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PLAN- Retirement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llows you to experiment with various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iodic savings plans and retirement goals.  The analysi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istic but, I believe, fair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ize that this function could probably be done easi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 (1-2-3), but I just acquired Turbo-C a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language (this is my first attempt a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ssumptions are made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The Tax and Inflation rates entered are constant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If taxes are paid on interest, it is assumed tha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tirement you will pay these tax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nings.  After retirement, tax payments ar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account as this will be your only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ds.  Taxes paid on withdrawals (ala IR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ly withdrawn (and yes- tax is char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x payment withdrawal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The program assumes that you are ver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data.  In other words, NO edit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liments to Borland for another excellent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ditor-Compiler-Linker makes it a pleasure to use for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send me any comments, criticism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advice on C programming, program validity, high 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